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 01 марта 2016 года                                                                                                 № 6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</w:rPr>
        <w:t xml:space="preserve">О делегировании депутата Думы Белоярского района шестого созыва Луценко Елены Петровны в состав Координационного совета </w:t>
      </w:r>
      <w:r>
        <w:rPr>
          <w:b/>
          <w:bCs/>
          <w:color w:val="000000"/>
          <w:szCs w:val="24"/>
        </w:rPr>
        <w:t>представительных органов  местного самоуправления муниципальных образований Ханты-Мансийского автономного округа – Югры и Думы Ханты-Мансийского автономного                        округа – Югры пятого созыв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абзацем третьим пункта 2, пунктом 4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оложения                         </w:t>
      </w:r>
      <w:r>
        <w:rPr>
          <w:bCs/>
          <w:color w:val="000000"/>
          <w:szCs w:val="24"/>
        </w:rPr>
        <w:t>о Координационном совете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пятого созыва, утвержденного Постановлением Думы Ханты-Мансийского автономного округа – Югры от 29 апреля 2011 года № 81 «О Координационном совете представительных органов местного самоуправления муниципальных образований Ханты-Мансийского автономного                     округа – Югры  и Думы Ханты-Мансийского автономного округа – Югры пятого созыва»</w:t>
      </w:r>
      <w:r>
        <w:rPr>
          <w:bCs/>
        </w:rPr>
        <w:t xml:space="preserve">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1. Д</w:t>
      </w:r>
      <w:r>
        <w:rPr>
          <w:bCs/>
          <w:color w:val="000000"/>
          <w:szCs w:val="24"/>
        </w:rPr>
        <w:t xml:space="preserve">елегировать в состав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пятого созыва (далее – Координационный совет) депутата Думы Белоярского района шестого созыва Луценко Елену Петровну.  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2. Направить настоящее решение председателю Координационного совета.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 xml:space="preserve"> </w:t>
      </w:r>
      <w:r>
        <w:rPr/>
        <w:t xml:space="preserve">3. Настоящее решение вступает в силу после его подписания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Белоярского района </w:t>
        <w:tab/>
        <w:tab/>
        <w:tab/>
        <w:tab/>
        <w:tab/>
        <w:t xml:space="preserve">            С.И.Булыч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</w:t>
      </w:r>
      <w:r>
        <w:rPr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3:00Z</dcterms:created>
  <dc:creator>1</dc:creator>
  <dc:description/>
  <cp:keywords/>
  <dc:language>en-US</dc:language>
  <cp:lastModifiedBy>Мартынов Алексей Андреевич</cp:lastModifiedBy>
  <cp:lastPrinted>2016-02-29T10:57:00Z</cp:lastPrinted>
  <dcterms:modified xsi:type="dcterms:W3CDTF">2016-03-01T09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